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509</w:t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9/2014 tarih ve 54882412-310.01.04-567-81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Erdemli İlçesi, Lemas Köyü, Burçalanı Mevkii, 1940 numaralı parsel i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 Komisyonuna havalesine</w:t>
      </w:r>
      <w:r>
        <w:rPr>
          <w:sz w:val="24"/>
          <w:szCs w:val="24"/>
        </w:rPr>
        <w:t>, 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10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10-14T05:54:00Z</dcterms:modified>
  <cp:revision>4</cp:revision>
  <dc:subject/>
  <dc:title/>
</cp:coreProperties>
</file>